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49340</wp:posOffset>
            </wp:positionH>
            <wp:positionV relativeFrom="paragraph">
              <wp:posOffset>-266700</wp:posOffset>
            </wp:positionV>
            <wp:extent cx="609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-80645</wp:posOffset>
            </wp:positionV>
            <wp:extent cx="891540" cy="614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UNIVERSIDAD TECNOLÓGICA DEL USUMACIN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EPARTAMENTO DE SERVICIOS ESCOLARES</w:t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OLICITUD DE BAJA POR REGLAMENTO</w:t>
      </w:r>
    </w:p>
    <w:p>
      <w:pPr>
        <w:pStyle w:val="Heading1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6228080" cy="149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50"/>
                              <w:gridCol w:w="4816"/>
                              <w:gridCol w:w="3561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arte 1.- Para ser llenada por el Director de Carrera firmando al calce al envi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NOMBRE:  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MATRÍCUL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IVEL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18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it-IT"/>
                                    </w:rPr>
                                    <w:t xml:space="preserve">(         )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it-IT"/>
                                    </w:rPr>
                                    <w:t xml:space="preserve"> Técnico Superior Universit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it-IT"/>
                                    </w:rPr>
                                    <w:t xml:space="preserve"> Ingeniería / Licenciatura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CUATRIMESTRE Y GRUP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it-IT"/>
                                    </w:rPr>
                                    <w:t>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17.55pt;mso-wrap-distance-left:7.05pt;mso-wrap-distance-right:7.05pt;mso-wrap-distance-top:0pt;mso-wrap-distance-bottom:0pt;margin-top:5.4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50"/>
                        <w:gridCol w:w="4816"/>
                        <w:gridCol w:w="3561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431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rte 1.- Para ser llenada por el Director de Carrera firmando al calce al enviar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NOMBRE:  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MATRÍCULA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IVEL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1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it-IT"/>
                              </w:rPr>
                              <w:t xml:space="preserve">(         ) </w:t>
                            </w:r>
                            <w:r>
                              <w:rPr>
                                <w:sz w:val="18"/>
                                <w:szCs w:val="20"/>
                                <w:lang w:val="it-IT"/>
                              </w:rPr>
                              <w:t xml:space="preserve"> Técnico Superior Universitar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(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it-IT"/>
                              </w:rPr>
                              <w:t xml:space="preserve"> Ingeniería / Licenciatura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CUATRIMESTRE Y GRUP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it-IT"/>
                              </w:rPr>
                              <w:t>__________________________________________________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TIEMPO  DE BAJA</w:t>
      </w:r>
      <w:r>
        <w:rPr>
          <w:rFonts w:cs="Arial" w:ascii="Arial" w:hAnsi="Arial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40275</wp:posOffset>
                </wp:positionH>
                <wp:positionV relativeFrom="paragraph">
                  <wp:posOffset>38735</wp:posOffset>
                </wp:positionV>
                <wp:extent cx="1925320" cy="368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29pt;mso-wrap-distance-left:7.05pt;mso-wrap-distance-right:7.05pt;mso-wrap-distance-top:0pt;mso-wrap-distance-bottom:0pt;margin-top:3.05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052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AUSA DE BAJ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jó de asistir 10 días hábiles consecutivos sin justific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bó tres o más asignaturas al finalizar cuatrimest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bó una o mas asignaturas después del  periodo de regulariz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bó la Estadía Profesion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s cometidos en contra de la disciplina escol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357"/>
        <w:gridCol w:w="979"/>
      </w:tblGrid>
      <w:tr>
        <w:trPr>
          <w:trHeight w:val="377" w:hRule="atLeast"/>
        </w:trPr>
        <w:tc>
          <w:tcPr>
            <w:tcW w:w="8671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CCIONES DE PREVENCIÓN  REALIZADAS:</w:t>
            </w:r>
          </w:p>
        </w:tc>
      </w:tr>
      <w:tr>
        <w:trPr>
          <w:trHeight w:val="347" w:hRule="atLeast"/>
        </w:trPr>
        <w:tc>
          <w:tcPr>
            <w:tcW w:w="7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Domicilia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2" w:hRule="atLeast"/>
        </w:trPr>
        <w:tc>
          <w:tcPr>
            <w:tcW w:w="7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sesoría Personaliza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analizó al consultorio Psicopedagógic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7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o Correo Electrónic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2" w:hRule="atLeast"/>
        </w:trPr>
        <w:tc>
          <w:tcPr>
            <w:tcW w:w="7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ó Telefónicam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3510</wp:posOffset>
                      </wp:positionV>
                      <wp:extent cx="331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3pt" to="314.9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Especifique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91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48895</wp:posOffset>
                      </wp:positionV>
                      <wp:extent cx="504190" cy="2419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u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19.05pt;mso-wrap-distance-left:9.05pt;mso-wrap-distance-right:9.05pt;mso-wrap-distance-top:0pt;mso-wrap-distance-bottom:0pt;margin-top:3.85pt;mso-position-vertical-relative:text;margin-left:-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olicita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gistro de Ba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2070</wp:posOffset>
                      </wp:positionV>
                      <wp:extent cx="187515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4.1pt" to="251.9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70890</wp:posOffset>
                      </wp:positionH>
                      <wp:positionV relativeFrom="paragraph">
                        <wp:posOffset>52070</wp:posOffset>
                      </wp:positionV>
                      <wp:extent cx="18751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7pt,4.1pt" to="86.9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66675</wp:posOffset>
                      </wp:positionV>
                      <wp:extent cx="2113915" cy="3733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ombre y Firma del Director de la Carr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ello División Académ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.45pt;height:29.4pt;mso-wrap-distance-left:9.05pt;mso-wrap-distance-right:9.05pt;mso-wrap-distance-top:0pt;mso-wrap-distance-bottom:0pt;margin-top:5.25pt;mso-position-vertical-relative:text;margin-left:10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mbre y Firma del Director de la Ca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llo División Académ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7710</wp:posOffset>
                      </wp:positionH>
                      <wp:positionV relativeFrom="paragraph">
                        <wp:posOffset>78105</wp:posOffset>
                      </wp:positionV>
                      <wp:extent cx="1923415" cy="2419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ombre y Firma del  Tutor  Académ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45pt;height:19.05pt;mso-wrap-distance-left:9.05pt;mso-wrap-distance-right:9.05pt;mso-wrap-distance-top:0pt;mso-wrap-distance-bottom:0pt;margin-top:6.15pt;mso-position-vertical-relative:text;margin-left:-5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mbre y Firma del  Tutor  Académ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52070</wp:posOffset>
                      </wp:positionV>
                      <wp:extent cx="1828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4.1pt" to="206.8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9535</wp:posOffset>
                      </wp:positionV>
                      <wp:extent cx="2218690" cy="4362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ombre y Firma del Jefe de Servicios Escola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ello de Servicios Escola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7pt;height:34.35pt;mso-wrap-distance-left:9.05pt;mso-wrap-distance-right:9.05pt;mso-wrap-distance-top:0pt;mso-wrap-distance-bottom:0pt;margin-top:7.05pt;mso-position-vertical-relative:text;margin-left: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mbre y Firma del Jefe de Servicios Escol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llo de Servicios Escol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ECHA DE SOLICITUD:_______________________________           FECHA DE REGISTRO:__________________________              </w:t>
      </w:r>
    </w:p>
    <w:p>
      <w:pPr>
        <w:pStyle w:val="Normal"/>
        <w:rPr>
          <w:rFonts w:ascii="Arial Narrow" w:hAnsi="Arial Narrow" w:cs="Arial Narrow"/>
          <w:sz w:val="4"/>
          <w:szCs w:val="20"/>
        </w:rPr>
      </w:pPr>
      <w:r>
        <w:rPr>
          <w:rFonts w:cs="Arial Narrow" w:ascii="Arial Narrow" w:hAnsi="Arial Narrow"/>
          <w:sz w:val="4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riginal.- Servicios Escolares; copia 1.- División Académica; copia 2.-  Administración y Finanzas, copia 3.-Dirección de Vinculación.</w:t>
      </w:r>
    </w:p>
    <w:sectPr>
      <w:footerReference w:type="default" r:id="rId4"/>
      <w:type w:val="nextPage"/>
      <w:pgSz w:w="11906" w:h="16838"/>
      <w:pgMar w:left="720" w:right="720" w:gutter="0" w:header="0" w:top="720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</w:tabs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Normal"/>
      <w:tabs>
        <w:tab w:val="clear" w:pos="708"/>
        <w:tab w:val="left" w:pos="960" w:leader="none"/>
      </w:tabs>
      <w:rPr/>
    </w:pPr>
    <w:r>
      <w:rPr>
        <w:rFonts w:eastAsia="Arial" w:cs="Arial" w:ascii="Arial" w:hAnsi="Arial"/>
        <w:sz w:val="18"/>
        <w:szCs w:val="22"/>
      </w:rPr>
      <w:t xml:space="preserve">                 </w:t>
    </w:r>
    <w:r>
      <w:rPr>
        <w:rFonts w:cs="Arial" w:ascii="Arial" w:hAnsi="Arial"/>
        <w:sz w:val="18"/>
        <w:szCs w:val="22"/>
      </w:rPr>
      <w:t>V01/07/15</w:t>
      <w:tab/>
      <w:tab/>
      <w:tab/>
      <w:tab/>
      <w:tab/>
      <w:t xml:space="preserve">   </w:t>
      <w:tab/>
      <w:tab/>
      <w:tab/>
      <w:tab/>
      <w:tab/>
      <w:t>R-DSE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4:00Z</dcterms:created>
  <dc:creator>Secretaría de Educación Pública</dc:creator>
  <dc:description/>
  <dc:language>en-US</dc:language>
  <cp:lastModifiedBy>calidadutu</cp:lastModifiedBy>
  <cp:lastPrinted>2010-12-09T12:29:00Z</cp:lastPrinted>
  <dcterms:modified xsi:type="dcterms:W3CDTF">2017-05-31T14:54:00Z</dcterms:modified>
  <cp:revision>2</cp:revision>
  <dc:subject/>
  <dc:title/>
</cp:coreProperties>
</file>