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5465</wp:posOffset>
            </wp:positionH>
            <wp:positionV relativeFrom="paragraph">
              <wp:posOffset>-855345</wp:posOffset>
            </wp:positionV>
            <wp:extent cx="4705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Emiliano Zapata, Tabasco, a __ de ________ de  20__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fe del Departamento de Servicios Esco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ecnológica del Usumaci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petuosamente me dirijo a Usted para solicitar se me conceda  la baja académica de esta institución educativa de maner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  TEMPORAL,  en el entendido de que los beneficios de alumno otorgados por la Universidad u otras instancias por su conducto, quedan suspendidos  durante este lapso, el cual tiene  vigencia hasta un año. Una vez concluido este período deberé tramitar mi reingreso a la Institución, de lo contrario se me dará de baja de manera definitiva.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 DEFINITIVA en el entendido de que los beneficios de alumno otorgados por la  Universidad  u otras instancias por su conducto, quedan suspendidos  definitivamente  y los documentos que entregué para acreditarme como alumno me serán devuelt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motivo de mi solicitud es el que marco con una “X” dentro de  las siguientes opciones (marco solamente uno)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que atender asuntos personal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que atender asuntos familia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 puedo costear mis estudi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problemas de salu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Reside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versidad Tecnológica del Usumacinta me queda lej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o cursar otra carrera en la Universidad Tecnológica del Usumacin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versidad Tecnológica del Usumacinta no llenó mis expectati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o cambiarme de Universid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causa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</w:rPr>
        <w:t>Especifique: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37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07315</wp:posOffset>
                </wp:positionV>
                <wp:extent cx="8007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22.5pt;mso-wrap-distance-left:9.05pt;mso-wrap-distance-right:9.05pt;mso-wrap-distance-top:0pt;mso-wrap-distance-bottom:0pt;margin-top:8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107315</wp:posOffset>
                </wp:positionV>
                <wp:extent cx="103378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22.5pt;mso-wrap-distance-left:9.05pt;mso-wrap-distance-right:9.05pt;mso-wrap-distance-top:0pt;mso-wrap-distance-bottom:0pt;margin-top:8.4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3570</wp:posOffset>
                </wp:positionH>
                <wp:positionV relativeFrom="paragraph">
                  <wp:posOffset>88265</wp:posOffset>
                </wp:positionV>
                <wp:extent cx="7239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 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2.5pt;mso-wrap-distance-left:9.05pt;mso-wrap-distance-right:9.05pt;mso-wrap-distance-top:0pt;mso-wrap-distance-bottom:0pt;margin-top:6.9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 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8390</wp:posOffset>
                </wp:positionH>
                <wp:positionV relativeFrom="paragraph">
                  <wp:posOffset>78740</wp:posOffset>
                </wp:positionV>
                <wp:extent cx="67754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ib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5pt;height:22.5pt;mso-wrap-distance-left:9.05pt;mso-wrap-distance-right:9.05pt;mso-wrap-distance-top:0pt;mso-wrap-distance-bottom:0pt;margin-top:6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pt-BR"/>
        </w:rPr>
      </w:pPr>
      <w:r>
        <w:rPr>
          <w:rFonts w:cs="Arial" w:ascii="Arial" w:hAnsi="Arial"/>
          <w:b/>
          <w:sz w:val="12"/>
          <w:lang w:val="pt-BR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>
          <w:trHeight w:val="93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84785</wp:posOffset>
                      </wp:positionV>
                      <wp:extent cx="13836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7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5895</wp:posOffset>
                      </wp:positionV>
                      <wp:extent cx="13836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20980</wp:posOffset>
                      </wp:positionV>
                      <wp:extent cx="1187450" cy="373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Nombre y Firma d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utor  Académ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pt;height:29.4pt;mso-wrap-distance-left:9.05pt;mso-wrap-distance-right:9.05pt;mso-wrap-distance-top:0pt;mso-wrap-distance-bottom:0pt;margin-top:17.4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ombre y Firma 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utor  Académ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212090</wp:posOffset>
                      </wp:positionV>
                      <wp:extent cx="948055" cy="3733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l  Alumno(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65pt;height:29.4pt;mso-wrap-distance-left:9.05pt;mso-wrap-distance-right:9.05pt;mso-wrap-distance-top:0pt;mso-wrap-distance-bottom:0pt;margin-top:16.7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l  Alumno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84785</wp:posOffset>
                      </wp:positionV>
                      <wp:extent cx="13836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86055</wp:posOffset>
                      </wp:positionV>
                      <wp:extent cx="1142365" cy="6172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mbre y Firma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irector de Carr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95pt;height:48.6pt;mso-wrap-distance-left:9.05pt;mso-wrap-distance-right:9.05pt;mso-wrap-distance-top:0pt;mso-wrap-distance-bottom:0pt;margin-top:14.65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mbre y Firm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rector de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84785</wp:posOffset>
                      </wp:positionV>
                      <wp:extent cx="13836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7485</wp:posOffset>
                      </wp:positionV>
                      <wp:extent cx="1428115" cy="6858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mbre y Firma del Jefe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partament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rvicios Escol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45pt;height:54pt;mso-wrap-distance-left:9.05pt;mso-wrap-distance-right:9.05pt;mso-wrap-distance-top:0pt;mso-wrap-distance-bottom:0pt;margin-top:15.5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mbre y Firma del Jef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rvici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arrera:________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Matrícula:____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Cuatrimestre y Grupo: 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3335</wp:posOffset>
                </wp:positionV>
                <wp:extent cx="5209540" cy="3041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iginal.-Servicios Escolares; Copia 1.-División Académica; 2.-Administración y Finanzas; 3.-Dirección de Vincul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23.95pt;mso-wrap-distance-left:9.05pt;mso-wrap-distance-right:9.05pt;mso-wrap-distance-top:0pt;mso-wrap-distance-bottom:0pt;margin-top:1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riginal.-Servicios Escolares; Copia 1.-División Académica; 2.-Administración y Finanzas; 3.-Dirección de Vinculaci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V01/0715</w:t>
      <w:tab/>
      <w:tab/>
      <w:tab/>
      <w:t xml:space="preserve">                                                </w:t>
      <w:tab/>
      <w:tab/>
      <w:tab/>
      <w:tab/>
      <w:tab/>
      <w:t>R-DSE-1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21285</wp:posOffset>
          </wp:positionV>
          <wp:extent cx="891540" cy="61404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 Extra Bold;Century Gothic" w:cs="Albertus Extra Bold;Century Gothic" w:ascii="Albertus Extra Bold;Century Gothic" w:hAnsi="Albertus Extra Bold;Century Gothic"/>
        <w:sz w:val="28"/>
        <w:szCs w:val="28"/>
      </w:rPr>
      <w:t xml:space="preserve">  </w:t>
    </w:r>
    <w:r>
      <w:rPr>
        <w:rFonts w:cs="Arial" w:ascii="Arial" w:hAnsi="Arial"/>
        <w:b/>
        <w:szCs w:val="28"/>
      </w:rPr>
      <w:t>UNIVERSIDAD TECNOLÓGICA DEL USUMACINTA</w:t>
    </w:r>
  </w:p>
  <w:p>
    <w:pPr>
      <w:pStyle w:val="Normal"/>
      <w:tabs>
        <w:tab w:val="clear" w:pos="708"/>
        <w:tab w:val="left" w:pos="2160" w:leader="none"/>
        <w:tab w:val="center" w:pos="4252" w:leader="none"/>
        <w:tab w:val="left" w:pos="6915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SERVICIOS ESCOLARES</w:t>
    </w:r>
  </w:p>
  <w:p>
    <w:pPr>
      <w:pStyle w:val="Normal"/>
      <w:tabs>
        <w:tab w:val="clear" w:pos="708"/>
        <w:tab w:val="left" w:pos="2160" w:leader="none"/>
        <w:tab w:val="center" w:pos="4252" w:leader="none"/>
        <w:tab w:val="left" w:pos="6915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2160" w:leader="none"/>
      </w:tabs>
      <w:jc w:val="cent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>SOLICITUD DE BAJA VOLUNT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32:00Z</dcterms:created>
  <dc:creator>Secretaría de Educación Pública</dc:creator>
  <dc:description/>
  <dc:language>en-US</dc:language>
  <cp:lastModifiedBy>USUARIO</cp:lastModifiedBy>
  <cp:lastPrinted>2015-07-13T10:59:00Z</cp:lastPrinted>
  <dcterms:modified xsi:type="dcterms:W3CDTF">2015-07-13T15:59:00Z</dcterms:modified>
  <cp:revision>5</cp:revision>
  <dc:subject/>
  <dc:title/>
</cp:coreProperties>
</file>