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3931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olio de la AC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.3pt;mso-wrap-distance-left:7.05pt;mso-wrap-distance-right:0pt;mso-wrap-distance-top:0pt;mso-wrap-distance-bottom:0pt;margin-top:-1.05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lio de la AC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8958"/>
      </w:tblGrid>
      <w:tr>
        <w:trPr/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GENERALES SOBRE EL PROBLEMA TRATADO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 es el problema?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ién se ve afectado?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ndo ocurre?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Dónde ocurre?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on qué frecuencia ocurre?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l es la magnitud del impacto?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0"/>
      </w:tblGrid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S A FORMULAR</w:t>
            </w:r>
          </w:p>
        </w:tc>
      </w:tr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or qué?</w:t>
            </w:r>
          </w:p>
        </w:tc>
      </w:tr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or qué?</w:t>
            </w:r>
          </w:p>
        </w:tc>
      </w:tr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or qué?</w:t>
            </w:r>
          </w:p>
        </w:tc>
      </w:tr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or qué?</w:t>
            </w:r>
          </w:p>
        </w:tc>
      </w:tr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Por qué?</w:t>
            </w:r>
          </w:p>
        </w:tc>
      </w:tr>
      <w:tr>
        <w:trPr/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>Nota: Este formato no está limitado solo a 5 porqués, pueden usarse los que se consideren necesarios.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USA RAÍZ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ARTICIPANTE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284" w:top="1230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02/0616</w:t>
      <w:tab/>
      <w:tab/>
      <w:tab/>
      <w:tab/>
      <w:tab/>
      <w:tab/>
      <w:tab/>
      <w:t>R-DRC-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0</wp:posOffset>
          </wp:positionH>
          <wp:positionV relativeFrom="paragraph">
            <wp:posOffset>-122555</wp:posOffset>
          </wp:positionV>
          <wp:extent cx="1322070" cy="714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46670</wp:posOffset>
          </wp:positionH>
          <wp:positionV relativeFrom="paragraph">
            <wp:posOffset>-175260</wp:posOffset>
          </wp:positionV>
          <wp:extent cx="1028700" cy="77724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73025</wp:posOffset>
          </wp:positionV>
          <wp:extent cx="1043940" cy="7327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51855</wp:posOffset>
          </wp:positionH>
          <wp:positionV relativeFrom="paragraph">
            <wp:posOffset>-45085</wp:posOffset>
          </wp:positionV>
          <wp:extent cx="1228725" cy="638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Universidad Tecnológica del Usumacinta</w:t>
    </w:r>
  </w:p>
  <w:p>
    <w:pPr>
      <w:pStyle w:val="Normal"/>
      <w:tabs>
        <w:tab w:val="clear" w:pos="708"/>
        <w:tab w:val="left" w:pos="2997" w:leader="none"/>
        <w:tab w:val="center" w:pos="6502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ab/>
      <w:t>Formato de los 5 porqués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6:00Z</dcterms:created>
  <dc:creator>Colossus User</dc:creator>
  <dc:description/>
  <dc:language>en-US</dc:language>
  <cp:lastModifiedBy>JfRecMat</cp:lastModifiedBy>
  <cp:lastPrinted>2012-02-03T10:43:00Z</cp:lastPrinted>
  <dcterms:modified xsi:type="dcterms:W3CDTF">2019-10-31T01:26:00Z</dcterms:modified>
  <cp:revision>2</cp:revision>
  <dc:subject/>
  <dc:title/>
</cp:coreProperties>
</file>