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br w:type="textWrapping" w:clear="all"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1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 y/o 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ódigo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Y Fecha de Versió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75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 de S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ista de Usuari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29"/>
        <w:gridCol w:w="3100"/>
      </w:tblGrid>
      <w:tr>
        <w:trPr>
          <w:trHeight w:val="3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2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>
        <w:trHeight w:val="460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Nombre y firma del Responsable de la Difusión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eastAsia="Arial" w:cs="Arial"/>
              <w:b/>
              <w:b/>
              <w:lang w:val="es-MX"/>
            </w:rPr>
          </w:pPr>
          <w:r>
            <w:rPr>
              <w:rFonts w:eastAsia="Arial" w:cs="Arial" w:ascii="Arial" w:hAnsi="Arial"/>
              <w:b/>
              <w:lang w:val="es-MX"/>
            </w:rPr>
            <w:t xml:space="preserve">           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590"/>
    </w:tblGrid>
    <w:tr>
      <w:trPr/>
      <w:tc>
        <w:tcPr>
          <w:tcW w:w="43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V03/1019</w:t>
          </w:r>
        </w:p>
      </w:tc>
      <w:tc>
        <w:tcPr>
          <w:tcW w:w="459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R-DRC-06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4"/>
        <w:szCs w:val="24"/>
        <w:lang w:val="es-MX" w:eastAsia="en-US"/>
      </w:rPr>
    </w:pPr>
    <w:r>
      <w:rPr>
        <w:rFonts w:cs="Arial" w:ascii="Arial" w:hAnsi="Arial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6665</wp:posOffset>
          </wp:positionH>
          <wp:positionV relativeFrom="paragraph">
            <wp:posOffset>-210820</wp:posOffset>
          </wp:positionV>
          <wp:extent cx="125984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172720</wp:posOffset>
          </wp:positionV>
          <wp:extent cx="965835" cy="5524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210820</wp:posOffset>
          </wp:positionV>
          <wp:extent cx="1043940" cy="732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0565</wp:posOffset>
          </wp:positionH>
          <wp:positionV relativeFrom="paragraph">
            <wp:posOffset>-210820</wp:posOffset>
          </wp:positionV>
          <wp:extent cx="1228725" cy="6388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241" w:leader="none"/>
        <w:tab w:val="center" w:pos="4419" w:leader="none"/>
        <w:tab w:val="right" w:pos="8482" w:leader="none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 TECNOLOGICA DEL USUMACINT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FUSIÓN DE INFORMACIÓN DOCUMENTADA Y/O MANTENID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58420</wp:posOffset>
              </wp:positionV>
              <wp:extent cx="637921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4.6pt" to="464.75pt,4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6:00Z</dcterms:created>
  <dc:creator>mgarzar</dc:creator>
  <dc:description/>
  <cp:keywords/>
  <dc:language>en-US</dc:language>
  <cp:lastModifiedBy>JfRecMat</cp:lastModifiedBy>
  <cp:lastPrinted>2014-05-30T16:54:00Z</cp:lastPrinted>
  <dcterms:modified xsi:type="dcterms:W3CDTF">2019-10-02T20:42:00Z</dcterms:modified>
  <cp:revision>3</cp:revision>
  <dc:subject/>
  <dc:title>Fecha Revisión</dc:title>
</cp:coreProperties>
</file>