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 DE ASPIRANTES A DOCE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474"/>
        <w:gridCol w:w="2132"/>
        <w:gridCol w:w="472"/>
        <w:gridCol w:w="1963"/>
        <w:gridCol w:w="319"/>
        <w:gridCol w:w="1623"/>
      </w:tblGrid>
      <w:tr>
        <w:trPr/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CUATRIMESTR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9"/>
        <w:gridCol w:w="1511"/>
        <w:gridCol w:w="720"/>
        <w:gridCol w:w="295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IT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O CUANDO MENOS EN LOS ULTIMOS 5 AÑOS EN EL SECTOR PRODUC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E EXPERIENCIA DOCENTE MINIMA DE DOS AÑOS EN 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TITULO DE LICENCI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DE DOCUMENT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PRELI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  PSICOMÉTR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ON ANTE LA COMISION DICTAMINADO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CION ACADEMIC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1980"/>
        <w:gridCol w:w="2596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IATURA     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EN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236"/>
        <w:gridCol w:w="859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D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72"/>
        <w:gridCol w:w="24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ESTRIA EN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DO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44"/>
        <w:gridCol w:w="236"/>
        <w:gridCol w:w="3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</w:tblGrid>
      <w:tr>
        <w:trPr>
          <w:trHeight w:val="324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 FORMACION ACADE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CION  CONTINU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PLOMADO  EN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3"/>
        <w:gridCol w:w="1080"/>
        <w:gridCol w:w="2340"/>
        <w:gridCol w:w="1440"/>
        <w:gridCol w:w="612"/>
        <w:gridCol w:w="1160"/>
      </w:tblGrid>
      <w:tr>
        <w:trPr/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DO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CURSOS CONCLUIDO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RES DE 40 HORAS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RES DE 40 HOR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0500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GUAS EXTRANJE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LES                                                                             OTRAS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L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L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 FINAL EDUCACION CONTIN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98"/>
        <w:gridCol w:w="616"/>
        <w:gridCol w:w="357"/>
        <w:gridCol w:w="505"/>
        <w:gridCol w:w="8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LABORAL EN EL SECTOR PRODUCTIV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696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UANTAS EMPRESAS HA LAB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9"/>
        <w:gridCol w:w="1729"/>
        <w:gridCol w:w="1729"/>
        <w:gridCol w:w="17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ÑOS  O ME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PRIV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PUBL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NID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 FINAL EXPERIENCIA LABORAL SECTOR PRODUCTIV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ENDENCIA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4"/>
        <w:gridCol w:w="286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 3  A  5 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  A  3 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R DE DOS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2"/>
        <w:gridCol w:w="236"/>
        <w:gridCol w:w="2122"/>
        <w:gridCol w:w="133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S PUBLICA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UPERI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S PRIV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ICACION FINAL  DE  EXPERIENCIA DOC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O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32385</wp:posOffset>
                </wp:positionV>
                <wp:extent cx="7962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3.1pt;mso-wrap-distance-left:9.05pt;mso-wrap-distance-right:9.05pt;mso-wrap-distance-top:0pt;mso-wrap-distance-bottom:0pt;margin-top:2.5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0" w:leader="none"/>
      </w:tabs>
      <w:rPr/>
    </w:pPr>
    <w:r>
      <w:rPr>
        <w:sz w:val="16"/>
        <w:szCs w:val="16"/>
      </w:rPr>
      <w:t>V02/1011                                                                                                                                                                R-DRH-1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-507365</wp:posOffset>
              </wp:positionV>
              <wp:extent cx="2286000" cy="392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0.9pt;mso-wrap-distance-left:9.05pt;mso-wrap-distance-right:9.05pt;mso-wrap-distance-top:0pt;mso-wrap-distance-bottom:0pt;margin-top:-39.95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lang w:val="es-MX" w:eastAsia="en-US"/>
      </w:rPr>
    </w:pPr>
    <w:r>
      <w:rPr>
        <w:rFonts w:cs="Arial Narrow" w:ascii="Arial Narrow" w:hAnsi="Arial Narrow"/>
        <w:b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235</wp:posOffset>
          </wp:positionH>
          <wp:positionV relativeFrom="paragraph">
            <wp:posOffset>-257810</wp:posOffset>
          </wp:positionV>
          <wp:extent cx="707707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TECNOLOGICA DEL USUMACINTA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IRECCION DE ADMINISTRACION Y FINANZ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EPTO. DE RECURSOS HUMANOS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2:00Z</dcterms:created>
  <dc:creator>Secretaria</dc:creator>
  <dc:description/>
  <cp:keywords/>
  <dc:language>en-US</dc:language>
  <cp:lastModifiedBy>USUARIO</cp:lastModifiedBy>
  <cp:lastPrinted>2006-02-22T19:41:00Z</cp:lastPrinted>
  <dcterms:modified xsi:type="dcterms:W3CDTF">2019-10-10T16:10:00Z</dcterms:modified>
  <cp:revision>33</cp:revision>
  <dc:subject/>
  <dc:title>UNIVERSIDAD TECNOLOGICA DEL USUMACINTA</dc:title>
</cp:coreProperties>
</file>