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ETECCION DE NECESIDADES DE CAPACITACIÓ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OR EL DIRECTOR(A) O JEFE(A) DE ARE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anera de eficientar los cursos de capacitación programados para un mayor número de beneficiados le solicitamos que los cursos requeridos, de preferencia sean a nivel grupal y acorde a las prioridades de su áre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rección:_________________</w:t>
        <w:tab/>
        <w:tab/>
        <w:tab/>
        <w:tab/>
        <w:tab/>
        <w:tab/>
        <w:tab/>
        <w:tab/>
        <w:tab/>
        <w:tab/>
        <w:tab/>
        <w:t>Para el Año: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s acordes al perfil de puestos.                                 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82"/>
        <w:gridCol w:w="1409"/>
        <w:gridCol w:w="1212"/>
        <w:gridCol w:w="1485"/>
        <w:gridCol w:w="1223"/>
        <w:gridCol w:w="1485"/>
        <w:gridCol w:w="1212"/>
        <w:gridCol w:w="2481"/>
        <w:gridCol w:w="1150"/>
      </w:tblGrid>
      <w:tr>
        <w:trPr/>
        <w:tc>
          <w:tcPr>
            <w:tcW w:w="1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A RECTORA (MARQUE CON UNA X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arrollo Emprendedo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li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ci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ineación al Perfil de Pues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ualiz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écnicas para el Desarrollo del Person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ción Valores y Actitud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ción y Actualización del Personal Doce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ción Virtual a Dista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arrollo del Potencial Científico y Técnico (Licenciaturas, Maestrías , Diploma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37"/>
        <w:gridCol w:w="1521"/>
        <w:gridCol w:w="2637"/>
        <w:gridCol w:w="1923"/>
        <w:gridCol w:w="1225"/>
        <w:gridCol w:w="310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L (OS) ASISTENTE(S) AL CUR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LOS CURSOS REQUERI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CION APROX. EN HR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ALIDAD (CURSO, CONFERENCIA, TALLER, DIPLOMADO, MAESTRI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PROGRAMAD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STIFICACION</w:t>
            </w:r>
          </w:p>
        </w:tc>
      </w:tr>
      <w:tr>
        <w:trPr>
          <w:trHeight w:val="25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Vo.Bo del Jefe(a) o Director(a) de Área_________________________________________    Fecha de Elaboración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6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R03/0217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R-DRH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s-MX" w:eastAsia="en-US"/>
      </w:rPr>
    </w:pPr>
    <w:r>
      <w:rPr>
        <w:b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490</wp:posOffset>
          </wp:positionH>
          <wp:positionV relativeFrom="paragraph">
            <wp:posOffset>-395605</wp:posOffset>
          </wp:positionV>
          <wp:extent cx="848677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6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 TECNOLOGICA DEL USUMACINT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IRECCION DE ADMINISTRACION Y FINANZA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EPTO. DE RECURS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21:00Z</dcterms:created>
  <dc:creator>Invitado</dc:creator>
  <dc:description/>
  <cp:keywords/>
  <dc:language>en-US</dc:language>
  <cp:lastModifiedBy>USUARIO</cp:lastModifiedBy>
  <dcterms:modified xsi:type="dcterms:W3CDTF">2019-10-10T16:05:00Z</dcterms:modified>
  <cp:revision>13</cp:revision>
  <dc:subject/>
  <dc:title>A manera de eficientar los cursos de capacitación programados para un mayor número de beneficiados le solicitamos que los curs</dc:title>
</cp:coreProperties>
</file>