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9740</wp:posOffset>
            </wp:positionH>
            <wp:positionV relativeFrom="paragraph">
              <wp:posOffset>-224790</wp:posOffset>
            </wp:positionV>
            <wp:extent cx="664845" cy="67500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87" t="24398" r="29344" b="2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UNIVERSIDAD TECNOLOGICA DEL USUMACI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218440</wp:posOffset>
            </wp:positionV>
            <wp:extent cx="876300" cy="4699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ONSULTORIO PSICOPEDAGÓGICO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 DE  ENTREVISTA PSICOLOG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RERA: ___________________________CUATRIMESTRE_________ GRUPO________________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OR: ___________________________________________________ FECHA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063"/>
        <w:gridCol w:w="2977"/>
        <w:gridCol w:w="2693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DEL ALUMNO (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TIVO POR EL CUAL ES REFER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CIONES IMPLEMENTADAS PARA CORREGIR LA PROBLE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55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  <w:sz w:val="22"/>
        </w:rPr>
        <w:t>SOLICITA                                                                                          RECI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22"/>
        </w:rPr>
        <w:t>_________________________________</w:t>
        <w:tab/>
        <w:t xml:space="preserve">                                                   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2"/>
        </w:rPr>
        <w:t xml:space="preserve">                       </w:t>
      </w:r>
      <w:r>
        <w:rPr>
          <w:sz w:val="16"/>
          <w:szCs w:val="22"/>
        </w:rPr>
        <w:t>(DIRECTOR / DOCENTE)</w:t>
      </w:r>
      <w:r>
        <w:rPr>
          <w:sz w:val="16"/>
          <w:szCs w:val="20"/>
        </w:rPr>
        <w:tab/>
        <w:tab/>
        <w:tab/>
        <w:tab/>
        <w:t xml:space="preserve">                          (CONSULTORIO PSICOPEDAGÓGICO)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</w:t>
      </w:r>
      <w:r>
        <w:rPr>
          <w:sz w:val="16"/>
          <w:szCs w:val="20"/>
        </w:rPr>
        <w:t>NOMBRE, FIRMA Y FECHA                                                                                          NOMBRE, FIRMA Y FECHA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0"/>
          <w:szCs w:val="20"/>
        </w:rPr>
      </w:pPr>
      <w:r>
        <w:rPr>
          <w:b/>
          <w:sz w:val="14"/>
        </w:rPr>
        <w:t xml:space="preserve">V02/0311                                                                               </w:t>
        <w:tab/>
        <w:tab/>
        <w:tab/>
        <w:tab/>
        <w:tab/>
        <w:tab/>
        <w:tab/>
        <w:t>R-DPS-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02870</wp:posOffset>
            </wp:positionV>
            <wp:extent cx="714375" cy="5302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6110</wp:posOffset>
            </wp:positionH>
            <wp:positionV relativeFrom="paragraph">
              <wp:posOffset>16510</wp:posOffset>
            </wp:positionV>
            <wp:extent cx="595630" cy="54927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87" t="24398" r="29344" b="2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UNIVERSIDAD TECNOLOGICA DEL USUMACI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TORIO PSICOPEDAGÓGICO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 DE  ENTREVISTA PSICOLOGICA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RERA: ___________________________CUATRIMESTRE_________ GRUPO________________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OR: ______________________________________________________ FECHA__________________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063"/>
        <w:gridCol w:w="2977"/>
        <w:gridCol w:w="2693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DEL ALUMNO (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TIVO POR EL CUAL ES REFER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CIONES IMPLEMENTADAS POR EL TUTOR PARA CORREGIR LA PROBLE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55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2"/>
        </w:rPr>
        <w:t>SOLICITA                                                                                          RECIB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22"/>
        </w:rPr>
      </w:pPr>
      <w:r>
        <w:rPr>
          <w:sz w:val="18"/>
          <w:szCs w:val="22"/>
        </w:rPr>
        <w:t>_________________________________</w:t>
        <w:tab/>
        <w:t xml:space="preserve">                                                   _________________________________</w:t>
      </w:r>
      <w:r>
        <w:rPr>
          <w:sz w:val="16"/>
          <w:szCs w:val="22"/>
        </w:rPr>
        <w:t xml:space="preserve">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2"/>
        </w:rPr>
        <w:t xml:space="preserve">              </w:t>
      </w:r>
      <w:r>
        <w:rPr>
          <w:sz w:val="16"/>
          <w:szCs w:val="22"/>
        </w:rPr>
        <w:t>(DIRECTOR / DOCENTE)</w:t>
      </w:r>
      <w:r>
        <w:rPr>
          <w:sz w:val="16"/>
          <w:szCs w:val="20"/>
        </w:rPr>
        <w:tab/>
        <w:tab/>
        <w:tab/>
        <w:tab/>
        <w:t xml:space="preserve">                          (CONSULTORIO PSICOPEDAGÓGICO)</w:t>
      </w:r>
    </w:p>
    <w:p>
      <w:pPr>
        <w:pStyle w:val="Normal"/>
        <w:rPr/>
      </w:pPr>
      <w:r>
        <w:rPr>
          <w:sz w:val="16"/>
          <w:szCs w:val="20"/>
        </w:rPr>
        <w:t xml:space="preserve">          </w:t>
      </w:r>
      <w:r>
        <w:rPr>
          <w:sz w:val="16"/>
          <w:szCs w:val="20"/>
        </w:rPr>
        <w:t>NOMBRE, FIRMA Y FECHA                                                                                                  NOMBRE, FIRMA Y FECHA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14"/>
        </w:rPr>
        <w:t xml:space="preserve">V02/0311                                                                               </w:t>
        <w:tab/>
        <w:tab/>
        <w:tab/>
        <w:tab/>
        <w:tab/>
        <w:tab/>
        <w:tab/>
        <w:t>R-DPS-05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8:00Z</dcterms:created>
  <dc:creator>Universidad Tecnologica del Usumacinta</dc:creator>
  <dc:description/>
  <dc:language>en-US</dc:language>
  <cp:lastModifiedBy>SoporteT</cp:lastModifiedBy>
  <dcterms:modified xsi:type="dcterms:W3CDTF">2013-03-20T17:38:00Z</dcterms:modified>
  <cp:revision>2</cp:revision>
  <dc:subject/>
  <dc:title>UNIVERSIDAD TECNOLOGICA DEL USUMACINTA</dc:title>
</cp:coreProperties>
</file>