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nespaciado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74980</wp:posOffset>
            </wp:positionH>
            <wp:positionV relativeFrom="paragraph">
              <wp:posOffset>-677545</wp:posOffset>
            </wp:positionV>
            <wp:extent cx="6350000" cy="2921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00" cy="292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inespaciado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inespaciado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inespaciado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inespaciado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inespaciado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inespaciado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inespaciado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inespaciado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inespaciado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inespaciado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inespaciado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inespaciado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inespaciado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inespaciado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inespaciado"/>
        <w:jc w:val="both"/>
        <w:rPr>
          <w:rFonts w:ascii="Arial" w:hAnsi="Arial" w:cs="Arial"/>
        </w:rPr>
      </w:pPr>
      <w:r>
        <w:rPr>
          <w:rFonts w:cs="Arial" w:ascii="Arial" w:hAnsi="Arial"/>
        </w:rPr>
        <w:t>Firman Convenio de Colaboración el Instituto Tabasqueño de Transparencia y la Universidad Tecnológica del Usumacinta</w:t>
      </w:r>
    </w:p>
    <w:p>
      <w:pPr>
        <w:pStyle w:val="Sinespaciado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Sinespaciado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Con la finalidad de impulsar conjuntamente la investigación, promoción y difusión de la cultura de transparencia, rendición de cuentas, el derecho de acceso a la información pública y la protección de datos firmaron convenio de colaboración la Universidad Tecnológica del Usumacinta (UTU) y el Instituto Tabasqueño de Transparencia (ITAIP).</w:t>
      </w:r>
    </w:p>
    <w:p>
      <w:pPr>
        <w:pStyle w:val="Sinespaciado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Sinespaciado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El evento estuvo presidido por la Maestra Felícitas del Carmen Suárez Castro, Consejera presidenta del ITAIP; Maestra Mari Carmen Bravo Guzmán, Rectora de la UTU; Maestro Isidro Rodríguez Reyes, Consejero Propietario de ITAIP; Maestro Fausto Flores Córdova, Director de Vinculación de la UTU y Doctor José Antonio Bojórquez Péreznieto, Consejero Propietario del ITAIP.</w:t>
      </w:r>
    </w:p>
    <w:p>
      <w:pPr>
        <w:pStyle w:val="Sinespaciado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Sinespaciado"/>
        <w:jc w:val="both"/>
        <w:rPr/>
      </w:pPr>
      <w:r>
        <w:rPr>
          <w:rFonts w:cs="Arial" w:ascii="Arial" w:hAnsi="Arial"/>
          <w:b w:val="false"/>
        </w:rPr>
        <w:t>En su intervención, la Rectora de la Universidad Tecnológica del Usumacinta, Mari  Carmen Bravo Guzmán, reconoció la labor que realiza el ITAIP para capacitar a todas las instituciones en materia de transparencia, rendición de cuentas y protección de datos personales, de igual forma mencionó estar convencida de que la mejor forma de trabajar en un cargo público es practicando una excelente rendición de cuentas</w:t>
      </w:r>
      <w:r>
        <w:rPr>
          <w:rFonts w:cs="Arial" w:ascii="Arial" w:hAnsi="Arial"/>
          <w:i/>
        </w:rPr>
        <w:t xml:space="preserve">. </w:t>
      </w:r>
      <w:r>
        <w:rPr>
          <w:rFonts w:cs="Arial" w:ascii="Arial" w:hAnsi="Arial"/>
          <w:b w:val="false"/>
          <w:i/>
        </w:rPr>
        <w:t>Así mismo, mencionó que la firma de éste convenio, va permitir que la UTU sea la  primera universidad pública en incluir en su programa de estudios la materia de Transparencia y Acceso a la Información Pública.</w:t>
      </w:r>
    </w:p>
    <w:p>
      <w:pPr>
        <w:pStyle w:val="Sinespaciado"/>
        <w:jc w:val="both"/>
        <w:rPr>
          <w:rFonts w:ascii="Arial" w:hAnsi="Arial" w:cs="Arial"/>
          <w:b w:val="false"/>
          <w:b w:val="false"/>
          <w:i/>
          <w:i/>
        </w:rPr>
      </w:pPr>
      <w:r>
        <w:rPr>
          <w:rFonts w:cs="Arial" w:ascii="Arial" w:hAnsi="Arial"/>
          <w:b w:val="false"/>
          <w:i/>
        </w:rPr>
      </w:r>
    </w:p>
    <w:p>
      <w:pPr>
        <w:pStyle w:val="Sinespaciado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La firma tuvo lugar en la Sala de Sesiones del Instituto de Transparencia y Acceso a la Información Pública, el pasado 2 de diciembre en la ciudad de Villahermosa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ill Sans M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  <w:jc w:val="right"/>
    </w:pPr>
    <w:rPr>
      <w:rFonts w:ascii="Gill Sans MT" w:hAnsi="Gill Sans MT" w:eastAsia="Times New Roman" w:cs="Gill Sans MT"/>
      <w:b/>
      <w:color w:val="auto"/>
      <w:sz w:val="22"/>
      <w:szCs w:val="24"/>
      <w:lang w:val="es-E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14:23:00Z</dcterms:created>
  <dc:creator>LIC. LOURDES</dc:creator>
  <dc:description/>
  <cp:keywords/>
  <dc:language>en-US</dc:language>
  <cp:lastModifiedBy>LIC. LOURDES</cp:lastModifiedBy>
  <dcterms:modified xsi:type="dcterms:W3CDTF">2013-12-03T17:19:00Z</dcterms:modified>
  <cp:revision>3</cp:revision>
  <dc:subject/>
  <dc:title/>
</cp:coreProperties>
</file>