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CNICO SUPERIOR UNIVERSITARIO EN TURISMO, AREA HOTELERI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MPETENCIAS PROFESIONALE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la operación de las  organizaciones turísticas a través de herramientas y técnicas especializadas, verificando el cumplimiento de los estándares establecidos para contribuir a la diversificación de la oferta turística y el desarrollo del secto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operación de las áreas de hotelería de acuerdo a las políticas y los estándares establecidos, así como a la legislación aplicable, para  satisfacer los requerimientos del cliente y contribuir al desarrollo del sector hotelero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MPO LABORAL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odrá desempeñarse en: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iempos Compartidos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"/>
        </w:rPr>
        <w:t xml:space="preserve">Hoteles Y Moteles Independiente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teles y Moteles de Cadena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"/>
        </w:rPr>
        <w:t xml:space="preserve">Hoteles y Moteles de Franquicia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baña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sa Rodante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ES"/>
        </w:rPr>
        <w:t xml:space="preserve">Casa de Huéspede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denas de Restaurante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entro de Recreación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ocencia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presario Independiente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ENCIATURA EN TURISM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MPETENCIAS PROFESIONALE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empresas y organismos turísticos a través del diseño de estrategias, procesos, optimización de recursos  y cumplimiento de objetivos  para contribuir al desarrollo y competitividad de la industria turístic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</w:rPr>
        <w:t>Desarrollar proyectos turísticos dentro del marco de la sustentabilidad, impulsando el trabajo en redes sociales, a partir de las características y necesidades de la región y organizaciones, para contribuir a la calidad de vida de las comunidades, rentabilidad de las empresas y satisfacción de los turistas.</w:t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MPO LABORAL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turísticas privadas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publico del turismo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cia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rio independi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TÉCNICO SUPERIOR UNIVERSITARIO PARAMEDIC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EGRES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écnico Superior Universitario Paramédico será un profesional competente en la atención médica prehospitalaria, podrá evaluar e intervenir en situaciones de emergencia o urgencia médica para salvaguardar la vida y prevenir lesiones subsecuentes, con base en el conocimiento, habilidades, destrezas y actitudes adquiridas, empleando para ello la tecnología y normativa vigente, respetando la dignidad, costumbres y creencias de los usuarios, trabajando con el equipo multi e interdisciplinari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LABORAL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es de salud pública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es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ción civil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ínicas privadas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ones de educación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turísticas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de ambulancias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stituciones de Seguridad Pública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es de Asistencia Social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de seguridad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del sector privad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5:00Z</dcterms:created>
  <dc:creator>Actividades Culturales</dc:creator>
  <dc:description/>
  <cp:keywords/>
  <dc:language>en-US</dc:language>
  <cp:lastModifiedBy>promocion.difusion</cp:lastModifiedBy>
  <cp:lastPrinted>2013-05-24T10:40:00Z</cp:lastPrinted>
  <dcterms:modified xsi:type="dcterms:W3CDTF">2013-05-30T15:50:00Z</dcterms:modified>
  <cp:revision>4</cp:revision>
  <dc:subject/>
  <dc:title/>
</cp:coreProperties>
</file>