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ÉCNICO SUPERIOR UNIVERSITARIO EN DESARROLLO DE NEGOCIOS ÁREA MERCADOTECNI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ETENCIAS PROFESIONALES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r el proceso de ventas mediante estrategias, técnicas y herramientas adecuadas, para contribuir al desarrollo de la organización.</w:t>
      </w:r>
    </w:p>
    <w:p>
      <w:pPr>
        <w:pStyle w:val="Default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r el proceso de compras y control de suministros a través de las políticas y procedimientos de la organización y técnicas de control de inventarios y almacenamiento, para asegurar su disponibilidad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señar estrategias de mercado identificando oportunidades de negocio, para el fortalecimiento nacional e internacional de las organizaciones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MPO DE TRABAJO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Podrá desenvolverse en: </w:t>
      </w:r>
    </w:p>
    <w:p>
      <w:pPr>
        <w:pStyle w:val="Default"/>
        <w:numPr>
          <w:ilvl w:val="0"/>
          <w:numId w:val="7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resas públicas y privadas del sector industrial, comercial y de servicios. </w:t>
      </w:r>
    </w:p>
    <w:p>
      <w:pPr>
        <w:pStyle w:val="Default"/>
        <w:numPr>
          <w:ilvl w:val="0"/>
          <w:numId w:val="7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ciones y organismos públicos. </w:t>
      </w:r>
    </w:p>
    <w:p>
      <w:pPr>
        <w:pStyle w:val="Default"/>
        <w:numPr>
          <w:ilvl w:val="0"/>
          <w:numId w:val="7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iones no gubernamentales.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 propia empresa.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Podrá desempeñarse como: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esor independiente para PyMES.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resario.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fe de departamento, supervisor, coordinador, jefe de oficina o asistente en las áreas: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ntas y servicio, Mercadotecnia, Promoción y publicidad, Relaciones públicas, Administración, Servicio a clientes, Comercio internacional, Distribución e investigación de mercado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ENIERÍA EN NEGOCIOS Y GESTIÓN EMPRESARIAL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MPETENCIAS PROFESIONALES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poyar el desarrollo empresarial mediante la optimización del capital financiero y humano, para la consolidación de la organización.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señar planes comerciales acordes a las capacidades de la organización para mejorar su competitividad en el mercado.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MPO DE TRABAJO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á desenvolverse en: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resas del sector industrial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smos financieros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cias de publicidad e investigación de mercado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á desempeñarse como: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ctor, subdirector, gerente, subgerente, jefe de departamento en las áreas: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ercadotecnia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ublicidad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laciones públicas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pital humano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ministración y finanzas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ogística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tribució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ÉCNICO SUPERIOR UNIVERSITARIO EN TECNOLOGÍAS DE LA INFORMACIÓN Y COMUNICACIÓN ÁREA MULTIMEDIA Y COMERCIO ELECTRÓNICO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PETENCIAS PROFESIONALES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mplementar aplicaciones de software, mediante técnicas de programación y considerando los requerimientos de la organización para eficientar.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plementar y realizar soporte técnico a equipo de cómputo, sistemas operativos y redes locales, de acuerdo a las necesidades técnicas de la organización, para garantizar el óptimo funcionamiento de sus recursos informáticos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ear aplicaciones Multimedia, mediante herramientas informáticas, considerando los requerimientos establecidos por el cliente; para crear una experiencia interactiva y dinámica con el usuario a través de un medio digital, WEB o Kiosco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sarrollar y gestionar un sitio de comercio electrónico a través de aplicaciones web; para contribuir al desarrollo de la organización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MPO DE TRABAJO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Podrá desenvolverse en: </w:t>
      </w:r>
    </w:p>
    <w:p>
      <w:pPr>
        <w:pStyle w:val="Default"/>
        <w:numPr>
          <w:ilvl w:val="0"/>
          <w:numId w:val="8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resas públicas y privadas dedicadas al desarrollo y consultoría de software. </w:t>
      </w:r>
    </w:p>
    <w:p>
      <w:pPr>
        <w:pStyle w:val="Default"/>
        <w:numPr>
          <w:ilvl w:val="0"/>
          <w:numId w:val="8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resas públicas y privadas cuyo fin no sea el desarrollo de software en funciones de análisis, diseño, implementación, evaluación y venta de Software. </w:t>
      </w:r>
    </w:p>
    <w:p>
      <w:pPr>
        <w:pStyle w:val="Default"/>
        <w:numPr>
          <w:ilvl w:val="0"/>
          <w:numId w:val="8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En su propia empresa de integración de soluciones de software.</w:t>
      </w:r>
    </w:p>
    <w:p>
      <w:pPr>
        <w:pStyle w:val="Default"/>
        <w:numPr>
          <w:ilvl w:val="0"/>
          <w:numId w:val="8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los sectores público y social, así como de manera independiente en las diferentes ramas productivas que demanden servicios de Tecnologías de la información preferentemente en comercio electrónico y multimedia. </w:t>
      </w:r>
    </w:p>
    <w:p>
      <w:pPr>
        <w:pStyle w:val="Default"/>
        <w:numPr>
          <w:ilvl w:val="0"/>
          <w:numId w:val="8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los sectores privado, público y social, en las diferentes ramas productivas que demanden servicios de Tecnologías de la Información.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forma independiente mediante consultorías de bienes y servicios.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Podrá desempeñarse como: </w:t>
      </w:r>
    </w:p>
    <w:p>
      <w:pPr>
        <w:pStyle w:val="Default"/>
        <w:numPr>
          <w:ilvl w:val="0"/>
          <w:numId w:val="4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íder de proyectos de Comercio electrónico y Multimedia. </w:t>
      </w:r>
    </w:p>
    <w:p>
      <w:pPr>
        <w:pStyle w:val="Default"/>
        <w:numPr>
          <w:ilvl w:val="0"/>
          <w:numId w:val="4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eñador, programador y administrador de sitios web y de comercio electrónico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eñador y desarrollador de proyectos multimed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INGENIERÍA EN TECNOLOGÍAS DE LA INFORMACIÓN Y COMUNICACIÓ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MPETENCIAS PROFESIONALES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rigir proyectos de tecnologías de información, para contribuir a la productividad y logro de los objetivos estratégicos de las organizaciones utilizando las metodologías apropiadas.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valuar sistemas de tecnologías de información para establecer acciones de mejora e innovación en las organizaciones mediante el uso de metodologías para auditoría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MPO DE TRABAJO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Podrá desenvolverse en: </w:t>
      </w:r>
    </w:p>
    <w:p>
      <w:pPr>
        <w:pStyle w:val="Default"/>
        <w:numPr>
          <w:ilvl w:val="0"/>
          <w:numId w:val="6"/>
        </w:numPr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los sectores privado, público y social, en las diferentes ramas productivas que demanden servicios de Tecnologías de la Información.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forma independiente mediante la integración de empresas orientadas al desarrollo y consultoría de bienes y servicios.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Podrá desempeñarse como: </w:t>
      </w:r>
    </w:p>
    <w:p>
      <w:pPr>
        <w:pStyle w:val="Default"/>
        <w:numPr>
          <w:ilvl w:val="0"/>
          <w:numId w:val="5"/>
        </w:numPr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jecutivo integrador de tecnologías de vanguardia para optimizar la operación de industrias y empresas. </w:t>
      </w:r>
    </w:p>
    <w:p>
      <w:pPr>
        <w:pStyle w:val="Default"/>
        <w:numPr>
          <w:ilvl w:val="0"/>
          <w:numId w:val="5"/>
        </w:numPr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eñador de sistemas de información. </w:t>
      </w:r>
    </w:p>
    <w:p>
      <w:pPr>
        <w:pStyle w:val="Default"/>
        <w:numPr>
          <w:ilvl w:val="0"/>
          <w:numId w:val="5"/>
        </w:numPr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dor de proyectos y servicios de TI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ctor/Gerente de Tecnologías de Información. 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1:00Z</dcterms:created>
  <dc:creator>UTU</dc:creator>
  <dc:description/>
  <cp:keywords/>
  <dc:language>en-US</dc:language>
  <cp:lastModifiedBy>promocion.difusion</cp:lastModifiedBy>
  <dcterms:modified xsi:type="dcterms:W3CDTF">2013-05-30T15:54:00Z</dcterms:modified>
  <cp:revision>5</cp:revision>
  <dc:subject/>
  <dc:title/>
</cp:coreProperties>
</file>